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7583" w:leader="none"/>
          <w:tab w:val="left" w:pos="9071" w:leader="none"/>
        </w:tabs>
        <w:rPr>
          <w:rFonts w:ascii="Tahoma" w:hAnsi="Tahoma" w:cs="Tahoma"/>
          <w:highlight w:val="yellow"/>
          <w:lang w:val="en-US" w:eastAsia="en-US"/>
        </w:rPr>
      </w:pPr>
      <w:r>
        <w:rPr>
          <w:rFonts w:cs="Tahoma" w:ascii="Tahoma" w:hAnsi="Tahoma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32680</wp:posOffset>
            </wp:positionH>
            <wp:positionV relativeFrom="paragraph">
              <wp:posOffset>-102235</wp:posOffset>
            </wp:positionV>
            <wp:extent cx="1972310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2095</wp:posOffset>
                </wp:positionH>
                <wp:positionV relativeFrom="page">
                  <wp:posOffset>250825</wp:posOffset>
                </wp:positionV>
                <wp:extent cx="3966210" cy="53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Tahoma" w:ascii="Tele-AntiquaEE;Times New Roman" w:hAnsi="Tele-AntiquaEE;Times New Roman"/>
                                <w:sz w:val="28"/>
                                <w:szCs w:val="28"/>
                              </w:rPr>
                              <w:t>Žiadosť o prístup k portálu Informácie o fyzickej infraštruktúre IF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42.3pt;mso-wrap-distance-left:9.05pt;mso-wrap-distance-right:9.05pt;mso-wrap-distance-top:0pt;mso-wrap-distance-bottom:0pt;margin-top:19.75pt;mso-position-vertical-relative:page;margin-left: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Tahoma" w:ascii="Tele-AntiquaEE;Times New Roman" w:hAnsi="Tele-AntiquaEE;Times New Roman"/>
                          <w:sz w:val="28"/>
                          <w:szCs w:val="28"/>
                        </w:rPr>
                        <w:t>Žiadosť o prístup k portálu Informácie o fyzickej infraštruktúre I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7583" w:leader="none"/>
          <w:tab w:val="left" w:pos="9071" w:leader="none"/>
        </w:tabs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tabs>
          <w:tab w:val="clear" w:pos="708"/>
          <w:tab w:val="left" w:pos="2835" w:leader="none"/>
          <w:tab w:val="left" w:pos="7583" w:leader="none"/>
          <w:tab w:val="left" w:pos="9071" w:leader="none"/>
        </w:tabs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tabs>
          <w:tab w:val="clear" w:pos="708"/>
          <w:tab w:val="left" w:pos="2835" w:leader="none"/>
          <w:tab w:val="left" w:pos="7583" w:leader="none"/>
          <w:tab w:val="left" w:pos="9071" w:leader="none"/>
        </w:tabs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3660</wp:posOffset>
                </wp:positionV>
                <wp:extent cx="18465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0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ele-GroteskEEBold;Times New Roman" w:hAnsi="Tele-GroteskEEBold;Times New Roman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ele-GroteskEEBold;Times New Roman" w:hAnsi="Tele-GroteskEEBold;Times New Roman"/>
                                      <w:sz w:val="16"/>
                                      <w:szCs w:val="16"/>
                                    </w:rPr>
                                    <w:t>Číslo žiadosti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1.65pt;mso-wrap-distance-left:7.05pt;mso-wrap-distance-right:7.05pt;mso-wrap-distance-top:0pt;mso-wrap-distance-bottom:0pt;margin-top:5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0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ele-GroteskEEBold;Times New Roman" w:hAnsi="Tele-GroteskEEBold;Times New Roman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ele-GroteskEEBold;Times New Roman" w:hAnsi="Tele-GroteskEEBold;Times New Roman"/>
                                <w:sz w:val="16"/>
                                <w:szCs w:val="16"/>
                              </w:rPr>
                              <w:t>Číslo žiadosti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7583" w:leader="none"/>
          <w:tab w:val="left" w:pos="9071" w:leader="none"/>
        </w:tabs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2385060" cy="10845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>
                                <w:trHeight w:val="1698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Tele-GroteskEEBold;Times New Roman" w:hAnsi="Tele-GroteskEEBold;Times New Roman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ele-GroteskEEBold;Times New Roman" w:hAnsi="Tele-GroteskEEBold;Times New Roman"/>
                                      <w:sz w:val="12"/>
                                    </w:rPr>
                                    <w:t>Miesto pre čiarový kó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85.4pt;mso-wrap-distance-left:7.05pt;mso-wrap-distance-right:0pt;mso-wrap-distance-top:0pt;mso-wrap-distance-bottom:0pt;margin-top:3.35pt;mso-position-vertical-relative:text;margin-left:36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>
                          <w:trHeight w:val="1698" w:hRule="atLeast"/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Tele-GroteskEEBold;Times New Roman" w:hAnsi="Tele-GroteskEEBold;Times New Roman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ele-GroteskEEBold;Times New Roman" w:hAnsi="Tele-GroteskEEBold;Times New Roman"/>
                                <w:sz w:val="12"/>
                              </w:rPr>
                              <w:t>Miesto pre čiarový kó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7583" w:leader="none"/>
          <w:tab w:val="left" w:pos="9071" w:leader="none"/>
        </w:tabs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tabs>
          <w:tab w:val="clear" w:pos="708"/>
          <w:tab w:val="left" w:pos="2835" w:leader="none"/>
          <w:tab w:val="left" w:pos="7583" w:leader="none"/>
          <w:tab w:val="left" w:pos="9071" w:leader="none"/>
        </w:tabs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  <w:r>
        <mc:AlternateContent>
          <mc:Choice Requires="wps">
            <w:drawing>
              <wp:anchor behindDoc="0" distT="0" distB="18034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1167130</wp:posOffset>
                </wp:positionV>
                <wp:extent cx="1873250" cy="7759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604"/>
                            </w:tblGrid>
                            <w:tr>
                              <w:trPr>
                                <w:trHeight w:val="719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bottom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ele-GroteskHal" w:hAnsi="Tele-GroteskHal" w:cs="Tele-GroteskH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ele-GroteskHal" w:ascii="Tele-GroteskEEHeavy;Times New Roman" w:hAnsi="Tele-GroteskEEHeavy;Times New Roman"/>
                                      <w:bCs/>
                                      <w:sz w:val="28"/>
                                      <w:szCs w:val="28"/>
                                    </w:rPr>
                                    <w:t>Prenájom Stĺpov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2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ele-GroteskEEHeavy;Times New Roman" w:hAnsi="Tele-GroteskEEHeavy;Times New Roman" w:cs="Tahoma"/>
                                      <w:bCs/>
                                      <w:color w:val="000000"/>
                                      <w:sz w:val="18"/>
                                      <w:shd w:fill="808080" w:val="cle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Cs/>
                                      <w:rFonts w:eastAsia="MS Mincho;ＭＳ 明朝" w:cs="MS Mincho;ＭＳ 明朝" w:ascii="Tele-GroteskEEHeavy;Times New Roman" w:hAnsi="Tele-GroteskEEHeavy;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Tele-GroteskEEHeavy;Times New Roman" w:hAnsi="Tele-GroteskEEHeavy;Times New Roman"/>
                                      <w:bCs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Cs/>
                                      <w:rFonts w:eastAsia="MS Mincho;ＭＳ 明朝" w:cs="MS Mincho;ＭＳ 明朝" w:ascii="Tele-GroteskEEHeavy;Times New Roman" w:hAnsi="Tele-GroteskEEHeavy;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Tele-GroteskEEHeavy;Times New Roman" w:hAnsi="Tele-GroteskEEHeavy;Times New Roman"/>
                                      <w:bCs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Cs/>
                                      <w:rFonts w:eastAsia="MS Mincho;ＭＳ 明朝" w:cs="MS Mincho;ＭＳ 明朝" w:ascii="Tele-GroteskEEHeavy;Times New Roman" w:hAnsi="Tele-GroteskEEHeavy;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Tele-GroteskEEHeavy;Times New Roman" w:hAnsi="Tele-GroteskEEHeavy;Times New Roman"/>
                                      <w:bCs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rFonts w:ascii="Tele-GroteskHal" w:hAnsi="Tele-GroteskHal" w:cs="Tele-GroteskH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ele-GroteskEEBold;Times New Roman" w:hAnsi="Tele-GroteskEEBold;Times New Roman"/>
                                      <w:sz w:val="12"/>
                                    </w:rPr>
                                    <w:t xml:space="preserve">Číslo Rámcovej zmluv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ele-GroteskEEHeavy;Times New Roman" w:hAnsi="Tele-GroteskEEHeavy;Times New Roman" w:cs="Tahoma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Cs/>
                                      <w:rFonts w:eastAsia="MS Mincho;ＭＳ 明朝" w:cs="MS Mincho;ＭＳ 明朝" w:ascii="Tele-GroteskEEHeavy;Times New Roman" w:hAnsi="Tele-GroteskEEHeavy;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Tele-GroteskEEHeavy;Times New Roman" w:hAnsi="Tele-GroteskEEHeavy;Times New Roman"/>
                                      <w:bCs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Cs/>
                                      <w:rFonts w:eastAsia="MS Mincho;ＭＳ 明朝" w:cs="MS Mincho;ＭＳ 明朝" w:ascii="Tele-GroteskEEHeavy;Times New Roman" w:hAnsi="Tele-GroteskEEHeavy;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Tele-GroteskEEHeavy;Times New Roman" w:hAnsi="Tele-GroteskEEHeavy;Times New Roman"/>
                                      <w:bCs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Cs/>
                                      <w:rFonts w:eastAsia="MS Mincho;ＭＳ 明朝" w:cs="MS Mincho;ＭＳ 明朝" w:ascii="Tele-GroteskEEHeavy;Times New Roman" w:hAnsi="Tele-GroteskEEHeavy;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Tele-GroteskEEHeavy;Times New Roman" w:hAnsi="Tele-GroteskEEHeavy;Times New Roman"/>
                                      <w:bCs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rFonts w:ascii="Tele-GroteskHal" w:hAnsi="Tele-GroteskHal" w:cs="Tele-GroteskH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ele-GroteskEEBold;Times New Roman" w:hAnsi="Tele-GroteskEEBold;Times New Roman"/>
                                      <w:sz w:val="12"/>
                                    </w:rPr>
                                    <w:t>Kód OP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ele-GroteskEEHeavy;Times New Roman" w:hAnsi="Tele-GroteskEEHeavy;Times New Roman" w:cs="Tele-GroteskH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 Narrow" w:ascii="Tele-GroteskEEHeavy;Times New Roman" w:hAnsi="Tele-GroteskEEHeavy;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Tele-GroteskEEHeavy;Times New Roman" w:hAnsi="Tele-GroteskEEHeavy;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 Narrow" w:ascii="Tele-GroteskEEHeavy;Times New Roman" w:hAnsi="Tele-GroteskEEHeavy;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Tele-GroteskEEHeavy;Times New Roman" w:hAnsi="Tele-GroteskEEHeavy;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 Narrow" w:ascii="Tele-GroteskEEHeavy;Times New Roman" w:hAnsi="Tele-GroteskEEHeavy;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Tele-GroteskEEHeavy;Times New Roman" w:hAnsi="Tele-GroteskEEHeavy;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rFonts w:ascii="Tele-GroteskEEBold;Times New Roman" w:hAnsi="Tele-GroteskEEBold;Times New Roman" w:cs="Tele-GroteskH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ele-GroteskEEBold;Times New Roman" w:hAnsi="Tele-GroteskEEBold;Times New Roman"/>
                                      <w:sz w:val="12"/>
                                    </w:rPr>
                                    <w:t>Kód adresá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61.1pt;mso-wrap-distance-left:7.1pt;mso-wrap-distance-right:7.1pt;mso-wrap-distance-top:0pt;mso-wrap-distance-bottom:14.2pt;margin-top:91.9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604"/>
                      </w:tblGrid>
                      <w:tr>
                        <w:trPr>
                          <w:trHeight w:val="719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bottom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ele-GroteskHal" w:hAnsi="Tele-GroteskHal" w:cs="Tele-GroteskH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le-GroteskHal" w:ascii="Tele-GroteskEEHeavy;Times New Roman" w:hAnsi="Tele-GroteskEEHeavy;Times New Roman"/>
                                <w:bCs/>
                                <w:sz w:val="28"/>
                                <w:szCs w:val="28"/>
                              </w:rPr>
                              <w:t>Prenájom Stĺpov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2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ele-GroteskEEHeavy;Times New Roman" w:hAnsi="Tele-GroteskEEHeavy;Times New Roman" w:cs="Tahoma"/>
                                <w:bCs/>
                                <w:color w:val="000000"/>
                                <w:sz w:val="18"/>
                                <w:shd w:fill="808080" w:val="clear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Cs/>
                                <w:rFonts w:eastAsia="MS Mincho;ＭＳ 明朝" w:cs="MS Mincho;ＭＳ 明朝" w:ascii="Tele-GroteskEEHeavy;Times New Roman" w:hAnsi="Tele-GroteskEEHeavy;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Tele-GroteskEEHeavy;Times New Roman" w:hAnsi="Tele-GroteskEEHeavy;Times New Roman"/>
                                <w:bCs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Cs/>
                                <w:rFonts w:eastAsia="MS Mincho;ＭＳ 明朝" w:cs="MS Mincho;ＭＳ 明朝" w:ascii="Tele-GroteskEEHeavy;Times New Roman" w:hAnsi="Tele-GroteskEEHeavy;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Tele-GroteskEEHeavy;Times New Roman" w:hAnsi="Tele-GroteskEEHeavy;Times New Roman"/>
                                <w:bCs/>
                                <w:color w:val="00000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Cs/>
                                <w:rFonts w:eastAsia="MS Mincho;ＭＳ 明朝" w:cs="MS Mincho;ＭＳ 明朝" w:ascii="Tele-GroteskEEHeavy;Times New Roman" w:hAnsi="Tele-GroteskEEHeavy;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Tele-GroteskEEHeavy;Times New Roman" w:hAnsi="Tele-GroteskEEHeavy;Times New Roman"/>
                                <w:bCs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Tele-GroteskHal" w:hAnsi="Tele-GroteskHal" w:cs="Tele-GroteskH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ele-GroteskEEBold;Times New Roman" w:hAnsi="Tele-GroteskEEBold;Times New Roman"/>
                                <w:sz w:val="12"/>
                              </w:rPr>
                              <w:t xml:space="preserve">Číslo Rámcovej zmluvy 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ele-GroteskEEHeavy;Times New Roman" w:hAnsi="Tele-GroteskEEHeavy;Times New Roman" w:cs="Tahoma"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Cs/>
                                <w:rFonts w:eastAsia="MS Mincho;ＭＳ 明朝" w:cs="MS Mincho;ＭＳ 明朝" w:ascii="Tele-GroteskEEHeavy;Times New Roman" w:hAnsi="Tele-GroteskEEHeavy;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Tele-GroteskEEHeavy;Times New Roman" w:hAnsi="Tele-GroteskEEHeavy;Times New Roman"/>
                                <w:bCs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Cs/>
                                <w:rFonts w:eastAsia="MS Mincho;ＭＳ 明朝" w:cs="MS Mincho;ＭＳ 明朝" w:ascii="Tele-GroteskEEHeavy;Times New Roman" w:hAnsi="Tele-GroteskEEHeavy;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Tele-GroteskEEHeavy;Times New Roman" w:hAnsi="Tele-GroteskEEHeavy;Times New Roman"/>
                                <w:bCs/>
                                <w:color w:val="00000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Cs/>
                                <w:rFonts w:eastAsia="MS Mincho;ＭＳ 明朝" w:cs="MS Mincho;ＭＳ 明朝" w:ascii="Tele-GroteskEEHeavy;Times New Roman" w:hAnsi="Tele-GroteskEEHeavy;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Tele-GroteskEEHeavy;Times New Roman" w:hAnsi="Tele-GroteskEEHeavy;Times New Roman"/>
                                <w:bCs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Tele-GroteskHal" w:hAnsi="Tele-GroteskHal" w:cs="Tele-GroteskH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ele-GroteskEEBold;Times New Roman" w:hAnsi="Tele-GroteskEEBold;Times New Roman"/>
                                <w:sz w:val="12"/>
                              </w:rPr>
                              <w:t>Kód OP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ele-GroteskEEHeavy;Times New Roman" w:hAnsi="Tele-GroteskEEHeavy;Times New Roman" w:cs="Tele-GroteskH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 Narrow" w:ascii="Tele-GroteskEEHeavy;Times New Roman" w:hAnsi="Tele-GroteskEEHeavy;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Tele-GroteskEEHeavy;Times New Roman" w:hAnsi="Tele-GroteskEEHeavy;Times New Roman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 Narrow" w:ascii="Tele-GroteskEEHeavy;Times New Roman" w:hAnsi="Tele-GroteskEEHeavy;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Tele-GroteskEEHeavy;Times New Roman" w:hAnsi="Tele-GroteskEEHeavy;Times New Roman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Arial Narrow" w:ascii="Tele-GroteskEEHeavy;Times New Roman" w:hAnsi="Tele-GroteskEEHeavy;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Tele-GroteskEEHeavy;Times New Roman" w:hAnsi="Tele-GroteskEEHeavy;Times New Roman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Tele-GroteskEEBold;Times New Roman" w:hAnsi="Tele-GroteskEEBold;Times New Roman" w:cs="Tele-GroteskH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ele-GroteskEEBold;Times New Roman" w:hAnsi="Tele-GroteskEEBold;Times New Roman"/>
                                <w:sz w:val="12"/>
                              </w:rPr>
                              <w:t>Kód adresá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7583" w:leader="none"/>
          <w:tab w:val="left" w:pos="9071" w:leader="none"/>
        </w:tabs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tabs>
          <w:tab w:val="clear" w:pos="708"/>
          <w:tab w:val="left" w:pos="2835" w:leader="none"/>
          <w:tab w:val="left" w:pos="7583" w:leader="none"/>
          <w:tab w:val="left" w:pos="9071" w:leader="none"/>
        </w:tabs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tabs>
          <w:tab w:val="clear" w:pos="708"/>
          <w:tab w:val="left" w:pos="2835" w:leader="none"/>
          <w:tab w:val="left" w:pos="7583" w:leader="none"/>
          <w:tab w:val="left" w:pos="9071" w:leader="none"/>
        </w:tabs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11057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500" w:hRule="exact"/>
          <w:cantSplit w:val="true"/>
        </w:trPr>
        <w:tc>
          <w:tcPr>
            <w:tcW w:w="1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6"/>
              <w:spacing w:before="20" w:after="20"/>
              <w:rPr>
                <w:rFonts w:ascii="Tele-GroteskEEHeavy;Times New Roman" w:hAnsi="Tele-GroteskEEHeavy;Times New Roman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ele-GroteskEEHeavy;Times New Roman" w:hAnsi="Tele-GroteskEEHeavy;Times New Roman"/>
                <w:b w:val="false"/>
                <w:bCs w:val="false"/>
                <w:sz w:val="16"/>
                <w:szCs w:val="16"/>
              </w:rPr>
              <w:t>Slovak Telekom, a. s.</w:t>
            </w:r>
            <w:r>
              <w:rPr>
                <w:rFonts w:cs="Tahoma" w:ascii="Tele-GroteskEEBold;Times New Roman" w:hAnsi="Tele-GroteskEEBold;Times New Roman"/>
                <w:b w:val="false"/>
                <w:sz w:val="16"/>
                <w:szCs w:val="16"/>
              </w:rPr>
              <w:t xml:space="preserve">, Bajkalská 28, 817 62 </w:t>
            </w:r>
            <w:r>
              <w:rPr>
                <w:rFonts w:cs="Tele-GroteskEEBold;Times New Roman" w:ascii="Tele-GroteskEEBold;Times New Roman" w:hAnsi="Tele-GroteskEEBold;Times New Roman"/>
                <w:b w:val="false"/>
                <w:sz w:val="16"/>
                <w:szCs w:val="16"/>
              </w:rPr>
              <w:t>Bratislava</w:t>
            </w:r>
            <w:r>
              <w:rPr>
                <w:rFonts w:cs="Tahoma" w:ascii="Tele-GroteskEEBold;Times New Roman" w:hAnsi="Tele-GroteskEEBold;Times New Roman"/>
                <w:b w:val="false"/>
                <w:sz w:val="16"/>
                <w:szCs w:val="16"/>
              </w:rPr>
              <w:t>, IČO: 0035 763 469, IČ DPH: SK2020273893, zapísaný v obchodnom registri vedenom pri Okresnom súde Bratislava I, oddiel: Sa, vložka číslo: 2081/B (ďalej len „Telekom“).</w:t>
            </w:r>
          </w:p>
        </w:tc>
      </w:tr>
    </w:tbl>
    <w:p>
      <w:pPr>
        <w:pStyle w:val="Normal"/>
        <w:rPr/>
      </w:pPr>
      <w:r>
        <w:rPr/>
        <w:t>Žiadateľ vyplní tlačeným písmom iba svetlé časti, resp. krížikom vyznačí požadovanú voľbu.</w:t>
      </w:r>
    </w:p>
    <w:tbl>
      <w:tblPr>
        <w:tblW w:w="1105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300" w:hRule="exact"/>
          <w:cantSplit w:val="true"/>
        </w:trPr>
        <w:tc>
          <w:tcPr>
            <w:tcW w:w="1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ele-GroteskEEHeavy;Times New Roman" w:hAnsi="Tele-GroteskEEHeavy;Times New Roman"/>
                <w:sz w:val="16"/>
                <w:szCs w:val="16"/>
              </w:rPr>
              <w:t xml:space="preserve">Oprávnený poskytovateľ  </w:t>
            </w:r>
            <w:r>
              <w:rPr>
                <w:rFonts w:cs="Tahoma" w:ascii="Tele-GroteskEEBold;Times New Roman" w:hAnsi="Tele-GroteskEEBold;Times New Roman"/>
                <w:sz w:val="16"/>
                <w:szCs w:val="16"/>
              </w:rPr>
              <w:t>(ďalej len „OP“) (uveďte sídlo alebo miesto podnikania)</w:t>
            </w:r>
          </w:p>
        </w:tc>
      </w:tr>
      <w:tr>
        <w:trPr>
          <w:trHeight w:val="300" w:hRule="exact"/>
          <w:cantSplit w:val="true"/>
        </w:trPr>
        <w:tc>
          <w:tcPr>
            <w:tcW w:w="1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ele-GroteskEEBold;Times New Roman" w:hAnsi="Tele-GroteskEEBold;Times New Roman" w:cs="Tahoma"/>
                <w:sz w:val="16"/>
                <w:szCs w:val="16"/>
              </w:rPr>
            </w:pPr>
            <w:r>
              <w:rPr>
                <w:rFonts w:cs="Tahoma" w:ascii="Tele-GroteskEEBold;Times New Roman" w:hAnsi="Tele-GroteskEEBold;Times New Roman"/>
                <w:sz w:val="16"/>
                <w:szCs w:val="16"/>
              </w:rPr>
              <w:t xml:space="preserve">Obchodné meno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ele-GroteskHal" w:hAnsi="Tele-GroteskHal" w:cs="Tahoma"/>
                <w:sz w:val="16"/>
                <w:szCs w:val="16"/>
              </w:rPr>
            </w:pPr>
            <w:r>
              <w:rPr>
                <w:rFonts w:cs="Tahoma" w:ascii="Tele-GroteskEEBold;Times New Roman" w:hAnsi="Tele-GroteskEEBold;Times New Roman"/>
                <w:sz w:val="16"/>
                <w:szCs w:val="16"/>
              </w:rPr>
              <w:t xml:space="preserve">IČO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Tele-GroteskHal" w:hAnsi="Tele-GroteskHal" w:cs="Tahoma"/>
                <w:sz w:val="16"/>
                <w:szCs w:val="16"/>
              </w:rPr>
            </w:pPr>
            <w:r>
              <w:rPr>
                <w:rFonts w:cs="Tahoma" w:ascii="Tele-GroteskEEHeavy;Times New Roman" w:hAnsi="Tele-GroteskEEHeavy;Times New Roman"/>
                <w:sz w:val="16"/>
                <w:szCs w:val="16"/>
              </w:rPr>
              <w:t>Kontaktná osoba</w:t>
            </w:r>
          </w:p>
        </w:tc>
      </w:tr>
      <w:tr>
        <w:trPr>
          <w:trHeight w:val="300" w:hRule="exact"/>
          <w:cantSplit w:val="true"/>
        </w:trPr>
        <w:tc>
          <w:tcPr>
            <w:tcW w:w="1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ele-GroteskHal" w:hAnsi="Tele-GroteskHal" w:cs="Tahoma"/>
                <w:sz w:val="16"/>
                <w:szCs w:val="16"/>
              </w:rPr>
            </w:pPr>
            <w:r>
              <w:rPr>
                <w:rFonts w:cs="Tahoma" w:ascii="Tele-GroteskEEBold;Times New Roman" w:hAnsi="Tele-GroteskEEBold;Times New Roman"/>
                <w:sz w:val="16"/>
                <w:szCs w:val="16"/>
              </w:rPr>
              <w:t xml:space="preserve">Meno a priezvisko 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ele-GroteskEEBold;Times New Roman" w:hAnsi="Tele-GroteskEEBold;Times New Roman" w:cs="Tahoma"/>
                <w:sz w:val="16"/>
                <w:szCs w:val="16"/>
              </w:rPr>
            </w:pPr>
            <w:r>
              <w:rPr>
                <w:rFonts w:cs="Tahoma" w:ascii="Tele-GroteskEEBold;Times New Roman" w:hAnsi="Tele-GroteskEEBold;Times New Roman"/>
                <w:sz w:val="16"/>
                <w:szCs w:val="16"/>
              </w:rPr>
              <w:t xml:space="preserve">Telefón 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ele-GroteskHal" w:hAnsi="Tele-GroteskHal" w:cs="Tahoma"/>
                <w:sz w:val="16"/>
                <w:szCs w:val="16"/>
              </w:rPr>
            </w:pPr>
            <w:r>
              <w:rPr>
                <w:rFonts w:cs="Tahoma" w:ascii="Tele-GroteskEEBold;Times New Roman" w:hAnsi="Tele-GroteskEEBold;Times New Roman"/>
                <w:sz w:val="16"/>
                <w:szCs w:val="16"/>
              </w:rPr>
              <w:t xml:space="preserve">Email 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ele-GroteskEEBold;Times New Roman" w:hAnsi="Tele-GroteskEEBold;Times New Roman"/>
                <w:lang w:val="en-US" w:eastAsia="en-US"/>
              </w:rPr>
              <w:instrText xml:space="preserve"> FORMTEXT </w:instrText>
            </w:r>
            <w:r>
              <w:rPr>
                <w:rFonts w:cs="Tahoma" w:ascii="Tele-GroteskEEBold;Times New Roman" w:hAnsi="Tele-GroteskEEBold;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ele-GroteskEEBold;Times New Roman" w:hAnsi="Tele-GroteskEEBold;Times New Roman"/>
                <w:lang w:val="en-US" w:eastAsia="en-US"/>
              </w:rPr>
              <w:fldChar w:fldCharType="separate"/>
            </w:r>
            <w:r>
              <w:rPr>
                <w:rFonts w:cs="Tahoma" w:ascii="Tele-GroteskEEBold;Times New Roman" w:hAnsi="Tele-GroteskEEBold;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ele-GroteskEEBold;Times New Roman" w:hAnsi="Tele-GroteskEEBold;Times New Roman"/>
                <w:lang w:val="en-US" w:eastAsia="en-US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ele-GroteskEEBold;Times New Roman" w:hAnsi="Tele-GroteskEEBold;Times New Roman" w:cs="Tahoma"/>
                <w:sz w:val="16"/>
                <w:szCs w:val="16"/>
              </w:rPr>
            </w:pPr>
            <w:r>
              <w:rPr>
                <w:rFonts w:cs="Tahoma" w:ascii="Tele-GroteskEEBold;Times New Roman" w:hAnsi="Tele-GroteskEEBold;Times New Roman"/>
                <w:sz w:val="16"/>
                <w:szCs w:val="16"/>
              </w:rPr>
              <w:t xml:space="preserve">Login 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ele-GroteskEEBold;Times New Roman" w:hAnsi="Tele-GroteskEEBold;Times New Roman"/>
                <w:lang w:val="en-US" w:eastAsia="en-US"/>
              </w:rPr>
              <w:instrText xml:space="preserve"> FORMTEXT </w:instrText>
            </w:r>
            <w:r>
              <w:rPr>
                <w:rFonts w:cs="Tahoma" w:ascii="Tele-GroteskEEBold;Times New Roman" w:hAnsi="Tele-GroteskEEBold;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ele-GroteskEEBold;Times New Roman" w:hAnsi="Tele-GroteskEEBold;Times New Roman"/>
                <w:lang w:val="en-US" w:eastAsia="en-US"/>
              </w:rPr>
              <w:fldChar w:fldCharType="separate"/>
            </w:r>
            <w:r>
              <w:rPr>
                <w:rFonts w:cs="Tahoma" w:ascii="Tele-GroteskEEBold;Times New Roman" w:hAnsi="Tele-GroteskEEBold;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ele-GroteskEEBold;Times New Roman" w:hAnsi="Tele-GroteskEEBold;Times New Roman"/>
                <w:lang w:val="en-US" w:eastAsia="en-US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tbl>
      <w:tblPr>
        <w:tblW w:w="1105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9"/>
      </w:tblGrid>
      <w:tr>
        <w:trPr>
          <w:trHeight w:val="379" w:hRule="atLeast"/>
          <w:cantSplit w:val="true"/>
        </w:trPr>
        <w:tc>
          <w:tcPr>
            <w:tcW w:w="1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ele-GroteskEEBold;Times New Roman" w:hAnsi="Tele-GroteskEEBold;Times New Roman" w:cs="Tahoma"/>
                <w:sz w:val="16"/>
                <w:szCs w:val="16"/>
              </w:rPr>
            </w:pPr>
            <w:r>
              <w:rPr>
                <w:rFonts w:cs="Tahoma" w:ascii="Tele-GroteskEEBold;Times New Roman" w:hAnsi="Tele-GroteskEEBold;Times New Roman"/>
                <w:sz w:val="16"/>
                <w:szCs w:val="16"/>
              </w:rPr>
              <w:t>Zmluvné strany sa zaväzujú v záujme ochrany osobných údajov a telekomunikačného tajomstva riadiť sa ustanoveniami ZEK a do 25. 5. 2018 ustanoveniami zákona č. 122/2013 Z.z. o ochrane osobných údajov v znení neskorších predpisov a ďalších súvisiacich predpisov a od 25 5. 2018 ustanoveniami zákona č. 18/2018 Z.z. o ochrane osobných údajov a o zmene a doplnení niektorých zákonov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tbl>
      <w:tblPr>
        <w:tblW w:w="1105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9"/>
      </w:tblGrid>
      <w:tr>
        <w:trPr>
          <w:trHeight w:val="322" w:hRule="atLeast"/>
          <w:cantSplit w:val="true"/>
        </w:trPr>
        <w:tc>
          <w:tcPr>
            <w:tcW w:w="1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6"/>
              <w:spacing w:lineRule="exact" w:line="200" w:before="0" w:after="60"/>
              <w:rPr>
                <w:rFonts w:ascii="Tele-GroteskEEBold;Times New Roman" w:hAnsi="Tele-GroteskEEBold;Times New Roman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ele-GroteskEEHeavy;Times New Roman" w:hAnsi="Tele-GroteskEEHeavy;Times New Roman"/>
                <w:b w:val="false"/>
                <w:sz w:val="16"/>
                <w:szCs w:val="16"/>
              </w:rPr>
              <w:t xml:space="preserve">Predmet žiadosti </w:t>
            </w:r>
          </w:p>
        </w:tc>
      </w:tr>
      <w:tr>
        <w:trPr>
          <w:trHeight w:val="529" w:hRule="atLeast"/>
          <w:cantSplit w:val="true"/>
        </w:trPr>
        <w:tc>
          <w:tcPr>
            <w:tcW w:w="1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ele-GroteskEEBold;Times New Roman" w:hAnsi="Tele-GroteskEEBold;Times New Roma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ele-GroteskEEBold;Times New Roman" w:hAnsi="Tele-GroteskEEBold;Times New Roman"/>
                <w:bCs/>
                <w:color w:val="000000"/>
                <w:sz w:val="16"/>
                <w:szCs w:val="16"/>
              </w:rPr>
              <w:t xml:space="preserve">Oprávnený poskytovateľ podáva túto žiadosť za účelom získania neverejných informácií o VTS Telekomu potrebných pre poskytnutie Prenájmu stĺpov . Informácie o fyzickej infraštruktúre sú dostupné na adrese </w:t>
            </w:r>
            <w:hyperlink r:id="rId3">
              <w:r>
                <w:rPr>
                  <w:rStyle w:val="InternetLink"/>
                  <w:rFonts w:cs="Tahoma" w:ascii="Tele-GroteskEEBold;Times New Roman" w:hAnsi="Tele-GroteskEEBold;Times New Roman"/>
                  <w:bCs/>
                  <w:sz w:val="16"/>
                  <w:szCs w:val="16"/>
                </w:rPr>
                <w:t>www.telekom.sk/infrastruktura</w:t>
              </w:r>
            </w:hyperlink>
            <w:r>
              <w:rPr>
                <w:rFonts w:cs="Tahoma" w:ascii="Tele-GroteskEEBold;Times New Roman" w:hAnsi="Tele-GroteskEEBold;Times New Roman"/>
                <w:bCs/>
                <w:color w:val="000000"/>
                <w:sz w:val="16"/>
                <w:szCs w:val="16"/>
              </w:rPr>
              <w:t xml:space="preserve"> Pre prístupové heslo použite voľbu Zabudnuté heslo. </w:t>
            </w:r>
          </w:p>
          <w:p>
            <w:pPr>
              <w:pStyle w:val="Normal"/>
              <w:rPr>
                <w:rFonts w:ascii="Tele-GroteskEEBold;Times New Roman" w:hAnsi="Tele-GroteskEEBold;Times New Roma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ele-GroteskEEBold;Times New Roman" w:hAnsi="Tele-GroteskEEBold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ele-GroteskEEBold;Times New Roman" w:hAnsi="Tele-GroteskEEBold;Times New Roma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ele-GroteskEEBold;Times New Roman" w:hAnsi="Tele-GroteskEEBold;Times New Roman"/>
                <w:bCs/>
                <w:color w:val="000000"/>
                <w:sz w:val="16"/>
                <w:szCs w:val="16"/>
              </w:rPr>
              <w:t xml:space="preserve">Oprávnený poskytovateľ podpisom tejto žiadosti akceptuje Podmienky spoločnosti Slovak Telekom, a.s. na poskytovanie služby Prenájom stĺpov, ako aj s nimi súvisiace dokumenty (vrátane Cenníka na poskytovanie služby prenájom stĺpov), ktoré sú zverejnené na webovej stránke Telekomu </w:t>
            </w:r>
          </w:p>
          <w:p>
            <w:pPr>
              <w:pStyle w:val="Normal"/>
              <w:rPr>
                <w:rFonts w:ascii="Tele-GroteskEEBold;Times New Roman" w:hAnsi="Tele-GroteskEEBold;Times New Roman" w:cs="Tahoma"/>
                <w:bCs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ahoma" w:ascii="Tele-GroteskEEBold;Times New Roman" w:hAnsi="Tele-GroteskEEBold;Times New Roman"/>
                  <w:bCs/>
                  <w:sz w:val="16"/>
                  <w:szCs w:val="16"/>
                </w:rPr>
                <w:t>https://www.telekom.sk/dokumenty/prenajom-stlpov/</w:t>
              </w:r>
            </w:hyperlink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tbl>
      <w:tblPr>
        <w:tblW w:w="1105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686"/>
        <w:gridCol w:w="3688"/>
      </w:tblGrid>
      <w:tr>
        <w:trPr>
          <w:trHeight w:val="320" w:hRule="exac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Hal" w:hAnsi="Tele-GroteskHal" w:cs="Tahoma"/>
                <w:sz w:val="16"/>
                <w:szCs w:val="16"/>
              </w:rPr>
            </w:pPr>
            <w:r>
              <w:rPr>
                <w:rFonts w:cs="Tahoma" w:ascii="Tele-GroteskEEBold;Times New Roman" w:hAnsi="Tele-GroteskEEBold;Times New Roman"/>
                <w:sz w:val="16"/>
                <w:szCs w:val="16"/>
              </w:rPr>
              <w:t xml:space="preserve">Miesto: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ele-GroteskHal" w:hAnsi="Tele-GroteskHal" w:cs="Tahoma"/>
                <w:sz w:val="16"/>
                <w:szCs w:val="16"/>
              </w:rPr>
            </w:pPr>
            <w:r>
              <w:rPr>
                <w:rFonts w:cs="Tahoma" w:ascii="Tele-GroteskEEBold;Times New Roman" w:hAnsi="Tele-GroteskEEBold;Times New Roman"/>
                <w:sz w:val="16"/>
                <w:szCs w:val="16"/>
              </w:rPr>
              <w:t xml:space="preserve">Miesto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ele-GroteskHal" w:hAnsi="Tele-GroteskHal" w:cs="Tahoma"/>
                <w:sz w:val="16"/>
                <w:szCs w:val="16"/>
              </w:rPr>
            </w:pPr>
            <w:r>
              <w:rPr>
                <w:rFonts w:cs="Tahoma" w:ascii="Tele-GroteskEEBold;Times New Roman" w:hAnsi="Tele-GroteskEEBold;Times New Roman"/>
                <w:sz w:val="16"/>
                <w:szCs w:val="16"/>
              </w:rPr>
              <w:t xml:space="preserve">Meno pracovníka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Hal" w:hAnsi="Tele-GroteskHal" w:cs="Tahoma"/>
                <w:sz w:val="16"/>
                <w:szCs w:val="16"/>
              </w:rPr>
            </w:pPr>
            <w:r>
              <w:rPr>
                <w:rFonts w:cs="Tahoma" w:ascii="Tele-GroteskEEBold;Times New Roman" w:hAnsi="Tele-GroteskEEBold;Times New Roman"/>
                <w:sz w:val="16"/>
                <w:szCs w:val="16"/>
              </w:rPr>
              <w:t xml:space="preserve">Dátum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ele-GroteskHal" w:hAnsi="Tele-GroteskHal" w:cs="Tahoma"/>
                <w:sz w:val="16"/>
                <w:szCs w:val="16"/>
              </w:rPr>
            </w:pPr>
            <w:r>
              <w:rPr>
                <w:rFonts w:cs="Tahoma" w:ascii="Tele-GroteskEEBold;Times New Roman" w:hAnsi="Tele-GroteskEEBold;Times New Roman"/>
                <w:sz w:val="16"/>
                <w:szCs w:val="16"/>
              </w:rPr>
              <w:t xml:space="preserve">Dátum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ele-GroteskEEBold;Times New Roman" w:hAnsi="Tele-GroteskEEBold;Times New Roman" w:cs="Tahoma"/>
                <w:sz w:val="16"/>
                <w:szCs w:val="16"/>
              </w:rPr>
            </w:pPr>
            <w:r>
              <w:rPr>
                <w:rFonts w:cs="Tahoma" w:ascii="Tele-GroteskEEBold;Times New Roman" w:hAnsi="Tele-GroteskEEBold;Times New Roman"/>
                <w:sz w:val="16"/>
                <w:szCs w:val="16"/>
              </w:rPr>
              <w:t>Tel. číslo pracovníka:</w:t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ele-GroteskEEBold;Times New Roman" w:hAnsi="Tele-GroteskEEBold;Times New Roman" w:cs="Tahoma"/>
                <w:sz w:val="12"/>
              </w:rPr>
            </w:pPr>
            <w:r>
              <w:rPr>
                <w:rFonts w:cs="Tahoma" w:ascii="Tele-GroteskEEBold;Times New Roman" w:hAnsi="Tele-GroteskEEBold;Times New Roman"/>
                <w:sz w:val="12"/>
              </w:rPr>
              <w:t xml:space="preserve">podpis a pečiatka OP </w:t>
            </w:r>
          </w:p>
          <w:p>
            <w:pPr>
              <w:pStyle w:val="Normal"/>
              <w:spacing w:before="0" w:after="80"/>
              <w:rPr>
                <w:rFonts w:ascii="Tele-GroteskHal" w:hAnsi="Tele-GroteskHal" w:cs="Tahoma"/>
                <w:sz w:val="12"/>
              </w:rPr>
            </w:pPr>
            <w:r>
              <w:rPr>
                <w:rFonts w:cs="Tahoma" w:ascii="Tele-GroteskEEBold;Times New Roman" w:hAnsi="Tele-GroteskEEBold;Times New Roman"/>
                <w:sz w:val="12"/>
              </w:rPr>
              <w:t>(resp. splnomocnenej osoby alebo štatutárneho orgánu)</w:t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ele-GroteskHal" w:hAnsi="Tele-GroteskHal" w:cs="Tahoma"/>
                <w:sz w:val="16"/>
                <w:szCs w:val="16"/>
              </w:rPr>
            </w:pPr>
            <w:r>
              <w:rPr>
                <w:rFonts w:cs="Tahoma" w:ascii="Tele-GroteskEEBold;Times New Roman" w:hAnsi="Tele-GroteskEEBold;Times New Roman"/>
                <w:sz w:val="16"/>
                <w:szCs w:val="16"/>
              </w:rPr>
              <w:t xml:space="preserve">Meno pracovníka: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ele-GroteskEEBold;Times New Roman" w:hAnsi="Tele-GroteskEEBold;Times New Roman" w:cs="Tahoma"/>
                <w:sz w:val="16"/>
                <w:szCs w:val="16"/>
              </w:rPr>
            </w:pPr>
            <w:r>
              <w:rPr>
                <w:rFonts w:cs="Tahoma" w:ascii="Tele-GroteskEEBold;Times New Roman" w:hAnsi="Tele-GroteskEEBold;Times New Roman"/>
                <w:sz w:val="16"/>
                <w:szCs w:val="16"/>
              </w:rPr>
              <w:t xml:space="preserve">Email :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le-GroteskHal" w:hAnsi="Tele-GroteskHal" w:cs="Tahoma"/>
                <w:sz w:val="12"/>
                <w:szCs w:val="16"/>
                <w:highlight w:val="yellow"/>
              </w:rPr>
            </w:pPr>
            <w:r>
              <w:rPr>
                <w:rFonts w:cs="Tahoma" w:ascii="Tele-GroteskHal" w:hAnsi="Tele-GroteskHal"/>
                <w:sz w:val="12"/>
                <w:szCs w:val="16"/>
                <w:highlight w:val="yellow"/>
              </w:rPr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80"/>
              <w:rPr>
                <w:rFonts w:ascii="Tele-GroteskHal" w:hAnsi="Tele-GroteskHal" w:cs="Tahoma"/>
                <w:sz w:val="18"/>
              </w:rPr>
            </w:pPr>
            <w:r>
              <w:rPr>
                <w:rFonts w:cs="Tahoma" w:ascii="Tele-GroteskEEBold;Times New Roman" w:hAnsi="Tele-GroteskEEBold;Times New Roman"/>
                <w:sz w:val="12"/>
              </w:rPr>
              <w:t>podpis a pečiatka Telekomu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ele-GroteskEEBold;Times New Roman" w:hAnsi="Tele-GroteskEEBold;Times New Roman" w:cs="Tahoma"/>
                <w:sz w:val="16"/>
                <w:szCs w:val="16"/>
              </w:rPr>
            </w:pPr>
            <w:r>
              <w:rPr>
                <w:rFonts w:cs="Tahoma" w:ascii="Tele-GroteskEEBold;Times New Roman" w:hAnsi="Tele-GroteskEEBold;Times New Roman"/>
                <w:sz w:val="16"/>
                <w:szCs w:val="16"/>
              </w:rPr>
              <w:t xml:space="preserve">Dátum prijatia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le-GroteskHal" w:hAnsi="Tele-GroteskHal" w:cs="Tahoma"/>
                <w:sz w:val="16"/>
                <w:szCs w:val="16"/>
                <w:highlight w:val="yellow"/>
              </w:rPr>
            </w:pPr>
            <w:r>
              <w:rPr>
                <w:rFonts w:cs="Tahoma" w:ascii="Tele-GroteskHal" w:hAnsi="Tele-GroteskHal"/>
                <w:sz w:val="16"/>
                <w:szCs w:val="16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Tele-GroteskHal" w:hAnsi="Tele-GroteskHal" w:cs="Tahoma"/>
                <w:sz w:val="16"/>
              </w:rPr>
            </w:pPr>
            <w:r>
              <w:rPr>
                <w:rFonts w:cs="Tahoma" w:ascii="Tele-GroteskHal" w:hAnsi="Tele-GroteskHal"/>
                <w:sz w:val="16"/>
              </w:rPr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80"/>
              <w:rPr>
                <w:rFonts w:ascii="Tele-GroteskEEBold;Times New Roman" w:hAnsi="Tele-GroteskEEBold;Times New Roman" w:cs="Tahoma"/>
                <w:sz w:val="12"/>
              </w:rPr>
            </w:pPr>
            <w:r>
              <w:rPr>
                <w:rFonts w:cs="Tahoma" w:ascii="Tele-GroteskEEBold;Times New Roman" w:hAnsi="Tele-GroteskEEBold;Times New Roman"/>
                <w:sz w:val="12"/>
              </w:rPr>
              <w:t>podpis a pečiatka predajcu</w:t>
            </w:r>
          </w:p>
        </w:tc>
      </w:tr>
    </w:tbl>
    <w:p>
      <w:pPr>
        <w:pStyle w:val="Normal"/>
        <w:rPr>
          <w:rFonts w:ascii="Tahoma" w:hAnsi="Tahoma" w:cs="Tahoma"/>
          <w:sz w:val="2"/>
          <w:highlight w:val="yellow"/>
        </w:rPr>
      </w:pPr>
      <w:r>
        <w:rPr>
          <w:rFonts w:cs="Tahoma" w:ascii="Tahoma" w:hAnsi="Tahoma"/>
          <w:sz w:val="2"/>
          <w:highlight w:val="yellow"/>
        </w:rPr>
      </w:r>
    </w:p>
    <w:p>
      <w:pPr>
        <w:pStyle w:val="Normal"/>
        <w:rPr>
          <w:rFonts w:ascii="Tahoma" w:hAnsi="Tahoma" w:cs="Tahoma"/>
          <w:sz w:val="2"/>
          <w:highlight w:val="yellow"/>
        </w:rPr>
      </w:pPr>
      <w:r>
        <w:rPr>
          <w:rFonts w:cs="Tahoma" w:ascii="Tahoma" w:hAnsi="Tahoma"/>
          <w:sz w:val="2"/>
          <w:highlight w:val="yellow"/>
        </w:rPr>
      </w:r>
    </w:p>
    <w:p>
      <w:pPr>
        <w:pStyle w:val="Normal"/>
        <w:rPr>
          <w:rFonts w:ascii="Tahoma" w:hAnsi="Tahoma" w:cs="Tahoma"/>
          <w:sz w:val="2"/>
          <w:highlight w:val="yellow"/>
        </w:rPr>
      </w:pPr>
      <w:r>
        <w:rPr>
          <w:rFonts w:cs="Tahoma" w:ascii="Tahoma" w:hAnsi="Tahoma"/>
          <w:sz w:val="2"/>
          <w:highlight w:val="yellow"/>
        </w:rPr>
      </w:r>
    </w:p>
    <w:p>
      <w:pPr>
        <w:pStyle w:val="Normal"/>
        <w:rPr>
          <w:rFonts w:ascii="Tahoma" w:hAnsi="Tahoma" w:cs="Tahoma"/>
          <w:sz w:val="2"/>
          <w:highlight w:val="yellow"/>
        </w:rPr>
      </w:pPr>
      <w:r>
        <w:rPr>
          <w:rFonts w:cs="Tahoma" w:ascii="Tahoma" w:hAnsi="Tahoma"/>
          <w:sz w:val="2"/>
          <w:highlight w:val="yellow"/>
        </w:rPr>
      </w:r>
    </w:p>
    <w:sectPr>
      <w:type w:val="continuous"/>
      <w:pgSz w:w="11906" w:h="16838"/>
      <w:pgMar w:left="397" w:right="397" w:gutter="0" w:header="0" w:top="397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ele-AntiquaEE">
    <w:altName w:val="Times New Roman"/>
    <w:charset w:val="ee"/>
    <w:family w:val="auto"/>
    <w:pitch w:val="variable"/>
  </w:font>
  <w:font w:name="Tele-GroteskEEBold">
    <w:altName w:val="Times New Roman"/>
    <w:charset w:val="ee"/>
    <w:family w:val="auto"/>
    <w:pitch w:val="variable"/>
  </w:font>
  <w:font w:name="Tele-GroteskEEHeavy">
    <w:altName w:val="Times New Roman"/>
    <w:charset w:val="ee"/>
    <w:family w:val="auto"/>
    <w:pitch w:val="variable"/>
  </w:font>
  <w:font w:name="Tele-GroteskHal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Predvolenpsmoodseku">
    <w:name w:val="Predvolené písmo odseku"/>
    <w:qFormat/>
    <w:rPr/>
  </w:style>
  <w:style w:type="character" w:styleId="UkkaHTML">
    <w:name w:val="Ukážka HTML"/>
    <w:qFormat/>
    <w:rPr>
      <w:rFonts w:ascii="Tahoma" w:hAnsi="Tahoma" w:cs="Courier New"/>
    </w:rPr>
  </w:style>
  <w:style w:type="character" w:styleId="KlvesnicaHTML">
    <w:name w:val="Klávesnica HTML"/>
    <w:qFormat/>
    <w:rPr>
      <w:rFonts w:ascii="Tahoma" w:hAnsi="Tahoma" w:cs="Courier New"/>
      <w:sz w:val="20"/>
      <w:szCs w:val="20"/>
    </w:rPr>
  </w:style>
  <w:style w:type="character" w:styleId="KdHTML">
    <w:name w:val="Kód HTML"/>
    <w:qFormat/>
    <w:rPr>
      <w:rFonts w:ascii="Tahoma" w:hAnsi="Tahoma" w:cs="Courier New"/>
      <w:sz w:val="20"/>
      <w:szCs w:val="20"/>
    </w:rPr>
  </w:style>
  <w:style w:type="character" w:styleId="PremennHTML">
    <w:name w:val="Premenná HTML"/>
    <w:qFormat/>
    <w:rPr>
      <w:rFonts w:ascii="Tahoma" w:hAnsi="Tahoma" w:cs="Tahoma"/>
      <w:i/>
      <w:iCs/>
    </w:rPr>
  </w:style>
  <w:style w:type="character" w:styleId="PsacstrojHTML">
    <w:name w:val="Písací stroj HTML"/>
    <w:qFormat/>
    <w:rPr>
      <w:rFonts w:ascii="Tahoma" w:hAnsi="Tahoma" w:cs="Courier New"/>
      <w:sz w:val="20"/>
      <w:szCs w:val="20"/>
    </w:rPr>
  </w:style>
  <w:style w:type="character" w:styleId="Emphasis">
    <w:name w:val="Emphasis"/>
    <w:qFormat/>
    <w:rPr>
      <w:rFonts w:ascii="Tahoma" w:hAnsi="Tahoma" w:cs="Tahoma"/>
      <w:i/>
      <w:iCs/>
    </w:rPr>
  </w:style>
  <w:style w:type="character" w:styleId="VisitedInternetLink">
    <w:name w:val="FollowedHyperlink"/>
    <w:rPr>
      <w:rFonts w:ascii="Tahoma" w:hAnsi="Tahoma" w:cs="Tahoma"/>
      <w:color w:val="800080"/>
      <w:u w:val="single"/>
    </w:rPr>
  </w:style>
  <w:style w:type="character" w:styleId="StrongEmphasis">
    <w:name w:val="Strong"/>
    <w:qFormat/>
    <w:rPr>
      <w:rFonts w:ascii="Tahoma" w:hAnsi="Tahoma" w:cs="Tahoma"/>
      <w:b/>
      <w:bCs/>
    </w:rPr>
  </w:style>
  <w:style w:type="character" w:styleId="DefinciaHTML">
    <w:name w:val="Definícia HTML"/>
    <w:qFormat/>
    <w:rPr>
      <w:rFonts w:ascii="Tahoma" w:hAnsi="Tahoma" w:cs="Tahoma"/>
      <w:i/>
      <w:iCs/>
    </w:rPr>
  </w:style>
  <w:style w:type="character" w:styleId="InternetLink">
    <w:name w:val="Hyperlink"/>
    <w:rPr>
      <w:rFonts w:ascii="Tahoma" w:hAnsi="Tahoma" w:cs="Tahoma"/>
      <w:color w:val="0000FF"/>
      <w:u w:val="single"/>
    </w:rPr>
  </w:style>
  <w:style w:type="character" w:styleId="PageNumber">
    <w:name w:val="Page Number"/>
    <w:rPr>
      <w:rFonts w:ascii="Tahoma" w:hAnsi="Tahoma" w:cs="Tahoma"/>
    </w:rPr>
  </w:style>
  <w:style w:type="character" w:styleId="LineNumbering">
    <w:name w:val="Line Number"/>
    <w:rPr>
      <w:rFonts w:ascii="Tahoma" w:hAnsi="Tahoma" w:cs="Tahoma"/>
    </w:rPr>
  </w:style>
  <w:style w:type="character" w:styleId="CitciaHTML">
    <w:name w:val="Citácia HTML"/>
    <w:qFormat/>
    <w:rPr>
      <w:rFonts w:ascii="Tahoma" w:hAnsi="Tahoma" w:cs="Tahoma"/>
      <w:i/>
      <w:iCs/>
    </w:rPr>
  </w:style>
  <w:style w:type="character" w:styleId="SkratkaHTML">
    <w:name w:val="Skratka HTML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4962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Dtum">
    <w:name w:val="Dátum"/>
    <w:basedOn w:val="Normal"/>
    <w:next w:val="Normal"/>
    <w:qFormat/>
    <w:pPr/>
    <w:rPr/>
  </w:style>
  <w:style w:type="paragraph" w:styleId="PredformtovanHTML">
    <w:name w:val="Predformátované HTML"/>
    <w:basedOn w:val="Normal"/>
    <w:qFormat/>
    <w:pPr/>
    <w:rPr>
      <w:rFonts w:cs="Courier New"/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Obyajntext">
    <w:name w:val="Obyčajný text"/>
    <w:basedOn w:val="Normal"/>
    <w:qFormat/>
    <w:pPr/>
    <w:rPr>
      <w:rFonts w:cs="Courier New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ahoma" w:hAnsi="Tahoma" w:eastAsia="Times New Roman" w:cs="Courier New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lekom.sk/infrastruktura" TargetMode="External"/><Relationship Id="rId4" Type="http://schemas.openxmlformats.org/officeDocument/2006/relationships/hyperlink" Target="https://www.telekom.sk/dokumenty/prenajom-stlp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08:00Z</dcterms:created>
  <dc:creator>TC</dc:creator>
  <dc:description/>
  <cp:keywords/>
  <dc:language>en-US</dc:language>
  <cp:lastModifiedBy>Hlinka Jozef</cp:lastModifiedBy>
  <dcterms:modified xsi:type="dcterms:W3CDTF">2020-05-14T13:33:00Z</dcterms:modified>
  <cp:revision>4</cp:revision>
  <dc:subject/>
  <dc:title>Číslo žiadosti:</dc:title>
</cp:coreProperties>
</file>